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Tisková zpráva – odhalení pamětní desky obětem komunismu v obci Kluky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>Odhalení pamětní desky obětem komunismu v obci Kluky na Mladoboleslavsku se uskuteční v sobotu 15. května 2010 od 14 hod. na návsi u pomníku padlých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>Tento pietní akt má pamětníkům i mladším generacím připomenout obětí provokace liberecké StB namířené proti soukromým zemědělcům v Podbezdězí, kteří začátkem 50. let 20. století odmítali vstupovat do Jednotných zemědělských družstev. Provokace, nazvaná Akce „Kluky“ postihla 10 občanů z obce Kluky. Ti byli ve vykonstruovaném  procesu v květnu 1953 odsouzeni k dlouholetým trestům odnětí svobody. Jejich rodiny byly z obce vystěhovány, jejich statky a pole jim byly zabaveny. Orná půda v této oblasti patřila  k nejkvalitnějším v celém tehdejším  Českoslovens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V souvislosti s Akcí „Kluky bylo odsouzeno ve dvou hlavních (květen a říjen 1953) a dalších souvisejících procesech celkem 36 lidí i z dalších obcí  - Sudoměř, Březinka, Vrátno, Malé Všelisy, Líny, Trnová, Plužná, Doubravice, Kovánec, Březovice, Skalsko, Katusice,Valovice, Olešno, Ždírec a Luka . Tyto obce dnes většinou patří do okresu Mladá Boleslav ( Olešno do okresu Mělník, Ždírec a Luka do okresu Česká Lípa).tehdy patřily do okresu Doksy a byly součástí Libereckého kraje.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Byly vyneseny 2 rosudky na doživotí a další rozsudky v celkové výši 389 let. Jeden z odsouzených zemřel přímo ve výkonu trestu. Vedle těchto odsouzených další ze zatčených – soukromý zemědělec Bedřich Mach  z Čisté u Bělé pod Bezdězem – zemřel na následky vyšetřování StB.  Další obětí Akce „Kluky“ byl řídící učitel Alois Jech z Lobče, který si sáhl na život v sobotu 18.října 1952  několik dní poté, co ho navštívili ve škole příslušníci liberecké StB. 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Celá akce byla přímo od počátku vyprovokována libereckou StB, což potvrdila inspekční zpráva ministerstva vnitra z roku 1956. Přesto byli všichni nevinně odsouzení ponecháni ve vězení. To proto, aby se jim nemohla vrátit ukradená kvalitní orná půda o celkové výměře 480 ha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Procesy v Liberci v roce 1953 byly zcela vykonstruované, zatčení byli ke svým výpovědím donuceni psychickým i fyzickým násilím. Procesy měly celostátní publicitu prostřednictvím tisku a rozhlasu. Cílem bylo nahnat soukromým zemědělcům v celé České republice strach a přimět je k tomu, aby vstupovali do Jednotných zemědělských družstev. Státní bezpečnost zde využila zkušeností z roku 1951 z největšího procesu proti soukromým zemědělcům v Československu v Babicích v Jihlavském kraji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>Podle odborníků patří Akce „Kluky“ ke klíčovým politickým procesům z oblasti kolektivizace zemědělství v Československu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ěkteří z občanů odsouzených v Akci „Kluky“ byli před 2. světovou válkou členy strany agrární či národně socialistické. Řada z nich  se aktivně v době 2. světové války zúčastnila protinacistického odboje  ve skupině Černý lev – Dub. 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Informace o současné obci Kluky lze najít na oficiálních stránkách obc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uky.mladaboleslav.obec.cz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Michal Šimek, farář sboru Českobratrské církve evangelické v Kovánci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ky.mladaboleslav.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9:00Z</dcterms:created>
  <dc:creator>OEM</dc:creator>
  <dc:description/>
  <cp:keywords/>
  <dc:language>en-US</dc:language>
  <cp:lastModifiedBy>OEM</cp:lastModifiedBy>
  <dcterms:modified xsi:type="dcterms:W3CDTF">2010-05-11T21:11:00Z</dcterms:modified>
  <cp:revision>4</cp:revision>
  <dc:subject/>
  <dc:title/>
</cp:coreProperties>
</file>