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Čtyřicátý koncert desetiletého Cyklu chrámových koncert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ávěrečný koncert Cyklu chrámových koncertů Mělník 2009 bude v neděli 13. září od 16 hodin slavnostní tečkou za deseti roky, kdy varhany kostela sv. Petra a Pavla rozezněla celá plejáda předních českých i zahraničních interpretů. Jsme rádi, že pozvání na letošní jubilejní ročník přijali i ti, kteří stáli na počátku této dlouhé řady. Pavel Černý patří k předním českým varhaníkům a znalcům stavby a restaurování historických varhan. Společně s trumpetistou Jaroslavem Roučkem představí mělnickým posluchačům skladby pro clarinu (předchůdkyni dnešní klasické trubky) a varhany. J. Rouček jako sólista na barokní trubku trvale spolupracuje se špičkovými soubory např. Freiburger Barockorchester, Akademie für Alte Musik Berlin, Cantus Köln. Oba protagonisté koncertu také pedagogicky působí na HAMU v Praze. Vstupné (výtěžek bude použit na Projekt obnovy varhan kostela sv. Petra a Pavla) je díky podpoře města Mělníka, Proboštství Mělník a MOOS dobrovolné. Nenechte si ujít možnost poslechu krásné hudby a nevšedního zážitku. A nejen to. Přijďte se podívat na dosavadní výsledek úsilí o obnovu varhan – na zrestaurovaný prospekt barokních varhan z roku 1712, který zdobil kůr po necelá dvě století (více v pozvánce na Dny evropského dědictv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1:00Z</dcterms:created>
  <dc:creator>František Šťastný</dc:creator>
  <dc:description/>
  <cp:keywords/>
  <dc:language>en-US</dc:language>
  <cp:lastModifiedBy>Admin</cp:lastModifiedBy>
  <dcterms:modified xsi:type="dcterms:W3CDTF">2009-09-03T15:39:00Z</dcterms:modified>
  <cp:revision>2</cp:revision>
  <dc:subject/>
  <dc:title>Závěrečný koncert Cyklu chrámových koncertů Mělník 2009 bude v neděli 13</dc:title>
</cp:coreProperties>
</file>