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20071518442515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15184425152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řetí muž</w:t>
      </w:r>
    </w:p>
    <w:p>
      <w:pPr>
        <w:pStyle w:val="Normal"/>
        <w:rPr/>
      </w:pPr>
      <w:r>
        <w:rPr>
          <w:b/>
        </w:rPr>
        <w:t xml:space="preserve">The Third Man. Velká Británie 1949, 104 minut </w:t>
      </w:r>
    </w:p>
    <w:p>
      <w:pPr>
        <w:pStyle w:val="Normal"/>
        <w:rPr/>
      </w:pPr>
      <w:r>
        <w:rPr>
          <w:b/>
        </w:rPr>
        <w:t>Režie</w:t>
      </w:r>
      <w:r>
        <w:rPr/>
        <w:t xml:space="preserve">: Carol Reed. </w:t>
      </w:r>
      <w:r>
        <w:rPr>
          <w:b/>
        </w:rPr>
        <w:t>Námět</w:t>
      </w:r>
      <w:r>
        <w:rPr/>
        <w:t xml:space="preserve">: Graham Greene, Alexander Korda. </w:t>
      </w:r>
      <w:r>
        <w:rPr>
          <w:b/>
        </w:rPr>
        <w:t>Scénář</w:t>
      </w:r>
      <w:r>
        <w:rPr/>
        <w:t xml:space="preserve">: Graham Greene. </w:t>
      </w:r>
      <w:r>
        <w:rPr>
          <w:b/>
        </w:rPr>
        <w:t>Kamera</w:t>
      </w:r>
      <w:r>
        <w:rPr/>
        <w:t xml:space="preserve">: Robert Krasker. </w:t>
      </w:r>
      <w:r>
        <w:rPr>
          <w:b/>
        </w:rPr>
        <w:t>Hudba</w:t>
      </w:r>
      <w:r>
        <w:rPr/>
        <w:t xml:space="preserve">: Anton Karas. </w:t>
      </w:r>
    </w:p>
    <w:p>
      <w:pPr>
        <w:pStyle w:val="Normal"/>
        <w:rPr/>
      </w:pPr>
      <w:r>
        <w:rPr>
          <w:b/>
        </w:rPr>
        <w:t>Hrají</w:t>
      </w:r>
      <w:r>
        <w:rPr/>
        <w:t xml:space="preserve">: Joseph Cotten (Holly Martins), Orson Welles (Harry Lime), Alida Valliová (Anna Schmidtová), Trevor Howard (major Calloway), Ernst Deutsch (baron Kurtz) a dalš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jiný slavný film-noire </w:t>
      </w:r>
      <w:r>
        <w:rPr>
          <w:i/>
        </w:rPr>
        <w:t>Sunset bulvár</w:t>
      </w:r>
      <w:r>
        <w:rPr/>
        <w:t xml:space="preserve">, začíná i </w:t>
      </w:r>
      <w:r>
        <w:rPr>
          <w:i/>
        </w:rPr>
        <w:t>Třetí muž</w:t>
      </w:r>
      <w:r>
        <w:rPr/>
        <w:t xml:space="preserve"> prologem: „Nikdy jsem neznal tu starou, předválečnou Vídeň...“, a končí i začíná stejným prostředím: na hřbitově. Jsme          ve Vídni po druhé světové válce, město je plné trosek, okupačních vojsk, bídy a korupce. Na pozvání bývalého kolegy ze školy Harryho Limeho sem přijede Holly Martin, aby zjistil, že přijel pozdě, Lime je po smrti. Martin chce zjistit, proč a jak zemřel, a ocitá se před záhadou „třetího muže“. Je tu pochopitelně také žena, Anna, které Lime pravděpodobně zachránil živo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line">
              <wp:posOffset>-48260</wp:posOffset>
            </wp:positionV>
            <wp:extent cx="1905000" cy="1428750"/>
            <wp:effectExtent l="0" t="0" r="0" b="0"/>
            <wp:wrapSquare wrapText="bothSides"/>
            <wp:docPr id="2" name="20071518444963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51844496358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lm je o korupci – nejenom organizační a vládní, ale také o korumpovatelnosti lidské duše. Je ale také o záhadách lidské duše a o ambivalenci, kterou přináší nutnost přežit. Holly Martin, ztvárněný Josephem Cottenem, reprezentuje nevinnost. Nikoliv sexuální, ale nedotčenost člověka, který nemusel dělat  kompromisy nutné k záchraně vlastního života nebo života blízkých. Harry Lime je jeho protipólem. Anna, v podání Alidy Valliové, je pouze lidská, věrná, a s minulostí, kterou rozhodně nechce s nikým sdílet. Holly se pochopitelně zamiluje do Anny, ale nikdy ji nepochopí, ani nemůže, což Anna ví. Dívat se na tento film je  trochu jako dívat se pokračování </w:t>
      </w:r>
      <w:r>
        <w:rPr>
          <w:i/>
        </w:rPr>
        <w:t>Casablanky</w:t>
      </w:r>
      <w:r>
        <w:rPr/>
        <w:t xml:space="preserve"> v tvrdé poválečné realitě. I poslední záběr ji připomíná, jen tu není žádné přátelstv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tu ale Orson Welles v roli Limea a jeho nezapomenutelný vstup na scénu, jeho slavný prolog k ospravedlnění: „Víš, co se říká: V Itálii třicet let vládli Borgiové a měli tam váku, teror, vraždy a krveprolévání, ale taky Michelangela, Leonarda da Vinciho a renesanci.        Ve Švýcarsku měli bratrskou lásku, 500 let demokracie a míru, a co vymysleli? Kukačky.“ Green tvrdil, že Welles si tento text sám naps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 filmu jsou jasné vlivy expresionismu. Širokoúhlé objektivy deformují tváře i místa. Kolmé úhly kamery, stínohry a kontrast. Mnoho detailních záběrů. Dlouhé scény bez dialogu. Herci nejsou obsazeni podle velikosti jmen, ale podle tváří, které jim dávají patřičnou minulost a charakter. A pak jsou tu zvuky: kočky, boty, echo, ticho. Scéna v kanálech, honička, která snad inspirovala Wajdu pro jeho </w:t>
      </w:r>
      <w:r>
        <w:rPr>
          <w:i/>
        </w:rPr>
        <w:t>Kanály</w:t>
      </w:r>
      <w:r>
        <w:rPr/>
        <w:t>. Je to filmový film, ale s opravdovým scénářem, obraz tu neslouží k zastření plytkosti děje ale k jeho ztvár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žisér Carrol Reed i scenárista filmu Graham Green, věděli, o čem mluví. Reed trávil válku jako dokumentarista v Britské armádě, Green nejenom psal o špiónech, ale také jím občas byl. S producentem Davidem O. Sleznickem se hádali o každý detail. Chtěli plenéry ve Vídni zdevastované válkou, mezi bombovými krátery a troskami domů, chtěli opravdové vídeňské kanály a Orsona Wellese. A chtěli nezapomenutelnou Karasovu hudbu, která se stala vzorem pro sloučení filmové akce a zvukové stopy a vstoupila do dějin filmové hudby. Selznick chtěl jen kasový kus, který by byl už dávno zapomenu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 S.: Graham Green si vzal za vzor Limeiho skutečnou postavu Kima Philbyho, britského dvojitého agenta, který byl jeho vedoucím v British Intelligence Service. American Film Institut a British Film Institut uvádějí film ve své stovce nejlepších filmů. Instituce spravující vídeňskou kanalizaci pořádá prohlídky pro turistické výpravy, někdy také akce k oslavě fil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nda Bolard, www.tiscali.cz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3:00Z</dcterms:created>
  <dc:creator>Linda</dc:creator>
  <dc:description/>
  <cp:keywords/>
  <dc:language>en-US</dc:language>
  <cp:lastModifiedBy>fl107078</cp:lastModifiedBy>
  <dcterms:modified xsi:type="dcterms:W3CDTF">2009-01-13T20:53:00Z</dcterms:modified>
  <cp:revision>2</cp:revision>
  <dc:subject/>
  <dc:title>Třetí muž</dc:title>
</cp:coreProperties>
</file>